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виконання Державної антикорупційної програми на 2023-202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епартамент житлово-комунального господарства та будівництва облдержадміністрації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 4 квартал 2023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  <w:lang w:val="uk-UA"/>
        </w:rPr>
        <w:t>(назва структурного підрозділу облдержадміністрації та її апарату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станом на 31.12.2023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51"/>
        <w:gridCol w:w="3275"/>
        <w:gridCol w:w="2400"/>
        <w:gridCol w:w="1416"/>
        <w:gridCol w:w="1417"/>
        <w:gridCol w:w="449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, дата, наз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пункт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авдання), назва зах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, співвиконавц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початку виконання згідно з Д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виконання згідно з ДА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формація про результати виконання та статус виконання заходу </w:t>
            </w:r>
            <w:r>
              <w:rPr>
                <w:bCs/>
                <w:lang w:val="uk-UA"/>
              </w:rPr>
              <w:t>(виконано, у стадії виконання, не розпочато виконання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2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останова КМУ від 04.03.2023 № 220</w:t>
            </w:r>
          </w:p>
          <w:p>
            <w:pPr>
              <w:pStyle w:val="Normal"/>
              <w:spacing w:lineRule="exact" w:line="24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«Про затвердження Державної антикорупційної програми на 2023-2025 роки»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Вх. ОДА:</w:t>
            </w:r>
          </w:p>
          <w:p>
            <w:pPr>
              <w:pStyle w:val="Normal"/>
              <w:spacing w:lineRule="exact" w:line="24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від 15.03.2023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№ </w:t>
            </w:r>
            <w:r>
              <w:rPr>
                <w:b/>
                <w:shd w:fill="FFFFFF" w:val="clear"/>
                <w:lang w:val="uk-UA"/>
              </w:rPr>
              <w:t>02884/08-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9"/>
            </w:tblGrid>
            <w:tr>
              <w:trPr/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hd w:fill="FFFFFF" w:val="clear"/>
                      <w:lang w:val="uk-UA"/>
                    </w:rPr>
                  </w:pPr>
                  <w:r>
                    <w:rPr>
                      <w:shd w:fill="FFFFFF" w:val="clear"/>
                      <w:lang w:val="uk-UA"/>
                    </w:rPr>
                    <w:t>2.5.10.1.3. Виконання Агентством відновлення та обласними держадміністраціями у повному обсязі вимог наказу, зазначеного у підпункті 2.5.10.1.2, та забезпечення оприлюднення відкритих даних на Єдиному державному веб-порталі відкритих даних відповідно до переліку наборів даних за стандартом CoST IDS (Infrastructure Data Standard), публікації даних (зокрема проектної документації та методики розрахунку очікуваної вартості закупівлі) у машинозчитуваному форматі згідно із стандартами OC4IDS і OCDS.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порізька обласна державна адміністраці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  <w:lang w:val="uk-UA"/>
              </w:rPr>
              <w:t xml:space="preserve">Виконавці ОДА - </w:t>
            </w:r>
            <w:r>
              <w:rPr>
                <w:b/>
                <w:shd w:fill="FFFFFF" w:val="clear"/>
                <w:lang w:val="uk-UA"/>
              </w:rPr>
              <w:t>Департамент житлово-комунального господарства та будівництва, Департамент економічного розвитку і торгівлі,</w:t>
            </w:r>
          </w:p>
          <w:p>
            <w:pPr>
              <w:pStyle w:val="Normal"/>
              <w:spacing w:lineRule="exact" w:line="240"/>
              <w:rPr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управління з питань цифрового розвитку, цифрових трансформацій і цифровізації апарат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0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1.12.20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У стадії виконання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Перелік автомобільних доріг загального користування місцевого значення Запорізької області, затверджено розпорядженням голови облдержадміністрації від 22.08.2023             № 436 зі змінами та розміщено на офіційних веб-сайтах облдержадміністрації у розділі «Розпорядження голови облдержадміністрації» та Державного підприємства «Місцеві дороги Запорізької області» у розділі «Переліки доріг».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ані щодо об’єктів будівництва, реконструкції та ремонту автомобільних доріг загального користування місцевого значення області публікуються балансоутримувачем ДП «Місцеві дороги Запорізької області» на офіційному веб-сайті у розділі «Діяльність та на платформах публічних закупівель в системі </w:t>
            </w:r>
            <w:r>
              <w:rPr>
                <w:lang w:val="en-US"/>
              </w:rPr>
              <w:t>Prozorro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ДиректорДепартаменту житлово-комунального 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господарства та будівництва облдержадміністрації                                                                                               Віталій ЛИТВИНЕНКО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159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268"/>
      <w:gridCol w:w="3261"/>
      <w:gridCol w:w="2268"/>
      <w:gridCol w:w="1559"/>
      <w:gridCol w:w="1417"/>
      <w:gridCol w:w="4472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4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Форм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15:00Z</dcterms:created>
  <dc:creator>vk2</dc:creator>
  <dc:description/>
  <cp:keywords/>
  <dc:language>en-US</dc:language>
  <cp:lastModifiedBy>Шпинева Олена (shpinevao)</cp:lastModifiedBy>
  <cp:lastPrinted>2024-01-23T16:13:00Z</cp:lastPrinted>
  <dcterms:modified xsi:type="dcterms:W3CDTF">2024-01-25T07:18:00Z</dcterms:modified>
  <cp:revision>3</cp:revision>
  <dc:subject/>
  <dc:title/>
</cp:coreProperties>
</file>