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9" w:leader="none"/>
        </w:tabs>
        <w:spacing w:lineRule="auto" w:line="240" w:before="0" w:after="120"/>
        <w:ind w:firstLine="70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віт за результатами аналітичного дослідження</w:t>
      </w:r>
    </w:p>
    <w:p>
      <w:pPr>
        <w:pStyle w:val="Normal"/>
        <w:tabs>
          <w:tab w:val="clear" w:pos="720"/>
          <w:tab w:val="left" w:pos="699" w:leader="none"/>
        </w:tabs>
        <w:spacing w:lineRule="auto" w:line="240" w:before="0" w:after="120"/>
        <w:ind w:firstLine="70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699" w:leader="none"/>
        </w:tabs>
        <w:spacing w:lineRule="auto" w:line="240" w:before="0" w:after="120"/>
        <w:ind w:firstLine="705"/>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міст</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 Вступне слово. Проблем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І. Документи, якими передбачена необхідність прийняття акту, який забезпечить процедуру прозорого впливу на процес прийняття управлінських рішень з боку заінтересованих комерційних структур, громадських організацій, об’єднань громадян, окремих осіб.</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ІІ. Міжнародні стандарти та передова практик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изначення терміну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часники лобістських відносин. Визначення терміну «лобіст», вимоги до лобіст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Сфера регул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Іноземні агент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 Принципи і методи лобістської діяльн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Реєстр прозорості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Механізми контролю: звітніст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 Відповідальніст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V. Висновк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тупне слово. Проблема.</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сяг сфер суспільного життя, які відповідно до ст. 92 Конституції України визначаються виключно законами України, є всеохоплюючим, а тому забезпечення прозорості законотворчої діяльності парламенту є надважливою.</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На сьогодні ніхто не ставить під сумнів існування в українському суспільстві прихованого лобізму. Взаємодія членів парламенту із заінтересованими сторонами у процесі законотворчої діяльності є непублічною, корумпованою і хаотичною; канали впливу на органи державної влади монополізовані сильними групами тиску, а цілий ряд суспільних рухів та організацій не мають можливості донести до парламенту свої ідеї та інтереси.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Існують випадки зловживань, коли депутати намагаються законодавчо врегулювати правила ведення підконтрольного їм бізнесу чи є обґрунтовані підозри, що вони діють в інтересах певних фінансово-промислових груп.</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ромадяни, які відносяться до сфери лобіювання інтересів в українських реаліях, також зазвичай, використовують недозволені методи ведення діалогу: надання неправомірної вигоди, недеклароване фінансування політиків та держслужбовців, тіньові зв’язки, кулуарні змови.</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Поширенню вказаних проблем сприяє відсутність законодавчого регулювання лобістської діяльності. </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егалізація діяльності суб’єктів лобіювання є актуальною вимогою сьогодення. Якщо цей процес відбуватиметься прозоро та зрозуміло для суспільства, то він буде мати лише позитивний характер, а також сприятиме якіснішому розумінню політики різними соціальними групам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к і будь-який інший інструмент суспільної взаємодії, законодавче регулювання лобістської діяльності створить можлив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ійно та правильно відстоювати інтереси бізнес-спільнот;</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істотно знизити рівень корумпованості процесу взаємодії представників різних груп інтересів з представниками влади;</w:t>
      </w:r>
    </w:p>
    <w:p>
      <w:pPr>
        <w:pStyle w:val="Normal"/>
        <w:widowControl w:val="false"/>
        <w:tabs>
          <w:tab w:val="clear" w:pos="720"/>
          <w:tab w:val="left" w:pos="699" w:leader="none"/>
          <w:tab w:val="left" w:pos="127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безпечити гласність і відкритість ухвалення державних рішен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 сьогодні інститут лобізму існує майже в кожній цивілізованій країні світу, однак рівень деталізації законодавства в цій сфері в різних країнах дуже відрізняється.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сьогодні схвалили спеціальне законодавство про лобіювання такі країни: США, Австралія, Канада, Франція, ФРН, Угорщина, Ізраїль, Мексика, Грузія, Литва, Польща, Словенія, Чорногорія, Австрія, Нідерланди й Ірландія. Крім того, лобіювання отримало міжнародно-правове регулювання на рівні органів влади Європейського Союзу, статутних органів Ради Європи, Організації економічного співробітництва та розвитку, а також у рамках модельного законотворення СНД. Такі країни, як Бразилія, Чилі, Італія, Іспанія, Великобританія, Латвія, Естонія, Російська Федерація, Україна, Молдова, Казахстан обговорювали або продовжують обговорювати проекти законів про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кладом та «еталоном» законодавчого врегулювання та контролю процедури лобізму у світі є законодавство США.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ІІ. Документи, якими передбачена необхідність прийняття акту, який забезпечить процедуру прозорого впливу на процес прийняття управлінських рішень з боку заінтересованих комерційних структур, громадських організацій, об’єднань громадян, окремих осіб.</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ом України «Про засади державної антикорупційної політики на 2021-2025 роки» затверджено Антикорупційну стратегію на 2021-2025 рок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значеним документом визначено, що діяльність суб’єктів, які здійснюють вплив (лобіювання) на прийняття парламентом рішень, є непрозорою та непублічною.</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чікувані стратегічні результат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завдяки дієвому нормативно-правовому регулюванню діяльність суб’єктів впливу (лобіювання) здійснюється у правовому полі та стала зрозумілою і відкритою для всього суспільств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провадження Антикорупційної стратегії та виконання Державної антикорупційної програми, розробленої на виконання Антикорупційної стратегії, пришвидшить розбудову доброчесності усіх державних органів та сприятиме зменшення рівня корупції у багатьох важливих сферах житт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ІІІ. Міжнародні стандарти та передова практика.</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 Визначення терміну «лобіювання».</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bookmarkStart w:id="0" w:name="_heading=h.gjdgxs"/>
      <w:bookmarkEnd w:id="0"/>
      <w:r>
        <w:rPr>
          <w:rFonts w:eastAsia="Times New Roman" w:cs="Times New Roman" w:ascii="Times New Roman" w:hAnsi="Times New Roman"/>
          <w:color w:val="000000"/>
          <w:sz w:val="20"/>
          <w:szCs w:val="20"/>
        </w:rPr>
        <w:t>У більшості Держав, де здійснено правове регулювання лобістської діяльності, дається визначення термінам «лобіювання» (lobbying) чи «лобістська діяльність» (lobbying activity). Також зустрічаються терміни «адвокаційна діяльність» (вживається у Законі Республіки Австрія «Про прозорість лобіювання та адвокаційної діяльності»), «представництво інтересів» (Німеччина, Італія).</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істовно лобіювання може визначатись як: «діяльність», «вплив/діяльність з метою впливу», «комунікації», «контакт/лобістський контакт». Так, Lobbying Disclosure Act, який регулює питання лобістської діяльності у США,  визначає лобіювання, відсилаючи до терміну «лобістський контакт», який, своєю чергою, визначається як «комунікація». Аналогічно лобістську діяльність як комунікацію визначає Кодекс поведінки з лобіювання Австралії.</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більшості держав основним елементом, що визначає сутність терміну «лобіювання» є слово «вплив». </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клади:</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встрія, Закон «Про прозорість лобіювання та адвокаційної діяльності»: діяльність, через яку здійснюється вплив на Австрійську законодавчу </w:t>
        <w:br/>
        <w:t>та виконавчу владу з використанням структурованих та організованих контактів.</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льгія, Регламент Палати Представників Федерального Парламенту: діяльність, що здійснюється з метою прямого чи непрямого впливу на розробку чи впровадження політик або процес прийняття рішень Палатою Представників.</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итва, Закон «Про лобістську діяльність»: дії, що вчиняються ... з метою впливу на забезпечення лобійованими особами прийняття правових актів в інтересах клієнта лобіювання чи бенефіціара лобістської діяльності.</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Європейський Союз, Угода між Європейським Парламентом та Європейською Комісією про реєстр прозорості для організацій та самозайнятих осіб, що беруть участь у розробці та імплементації політик Європейського Союзу: діяльність, що здійснюється з метою прямого чи непрямого впливу на розробку та впровадження політик та процес прийняття рішень інституціями Європейського Союзу.</w:t>
      </w:r>
    </w:p>
    <w:p>
      <w:pPr>
        <w:pStyle w:val="Normal"/>
        <w:pBdr/>
        <w:tabs>
          <w:tab w:val="clear" w:pos="720"/>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дним з варіантів визначення лобізму/лобістської діяльності є наведення переліку притаманних цій діяльності ознак. Закон Канади «Про лобізм» (Lobbying Act) визначає його таким чином: «Особа займається лобістською діяльністю, якщо вона:</w:t>
      </w:r>
    </w:p>
    <w:p>
      <w:pPr>
        <w:pStyle w:val="Normal"/>
        <w:numPr>
          <w:ilvl w:val="0"/>
          <w:numId w:val="5"/>
        </w:numPr>
        <w:pBdr/>
        <w:tabs>
          <w:tab w:val="clear" w:pos="720"/>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римує плату від роботодавця чи клієнта.</w:t>
      </w:r>
    </w:p>
    <w:p>
      <w:pPr>
        <w:pStyle w:val="Normal"/>
        <w:numPr>
          <w:ilvl w:val="0"/>
          <w:numId w:val="5"/>
        </w:numPr>
        <w:pBdr/>
        <w:tabs>
          <w:tab w:val="clear" w:pos="720"/>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ямо чи непрямо комунікує з представниками федеральної влади або організує зустрічі представників федеральної влади із будь-якими іншими особами</w:t>
      </w:r>
    </w:p>
    <w:p>
      <w:pPr>
        <w:pStyle w:val="Normal"/>
        <w:numPr>
          <w:ilvl w:val="0"/>
          <w:numId w:val="5"/>
        </w:numPr>
        <w:pBdr/>
        <w:tabs>
          <w:tab w:val="clear" w:pos="720"/>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мунікації стосуються одного з наведених у цьому законі предметів.</w:t>
      </w:r>
    </w:p>
    <w:p>
      <w:pPr>
        <w:pStyle w:val="Normal"/>
        <w:tabs>
          <w:tab w:val="clear" w:pos="720"/>
          <w:tab w:val="left" w:pos="699" w:leader="none"/>
          <w:tab w:val="left" w:pos="1134"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гідно із Законом Французької Республіки «Про прозорість (доброчесність), боротьбу з корупцією та модернізацію економіки» в якості лобістської діяльності можуть розглядатися комунікації таких трьох типів:</w:t>
      </w:r>
    </w:p>
    <w:p>
      <w:pPr>
        <w:pStyle w:val="Normal"/>
        <w:numPr>
          <w:ilvl w:val="0"/>
          <w:numId w:val="3"/>
        </w:numPr>
        <w:pBdr/>
        <w:tabs>
          <w:tab w:val="clear" w:pos="720"/>
          <w:tab w:val="left" w:pos="142"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ізичні зустрічі незалежно від місця їх проведення</w:t>
      </w:r>
    </w:p>
    <w:p>
      <w:pPr>
        <w:pStyle w:val="Normal"/>
        <w:numPr>
          <w:ilvl w:val="0"/>
          <w:numId w:val="3"/>
        </w:numPr>
        <w:pBdr/>
        <w:tabs>
          <w:tab w:val="clear" w:pos="720"/>
          <w:tab w:val="left" w:pos="142"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лефонні дзвінки та дзвінки з використанням </w:t>
      </w:r>
      <w:r>
        <w:rPr>
          <w:rFonts w:eastAsia="Times New Roman" w:cs="Times New Roman" w:ascii="Times New Roman" w:hAnsi="Times New Roman"/>
          <w:sz w:val="20"/>
          <w:szCs w:val="20"/>
        </w:rPr>
        <w:t>відеоконференцзв'язку</w:t>
      </w:r>
      <w:r>
        <w:rPr>
          <w:rFonts w:eastAsia="Times New Roman" w:cs="Times New Roman" w:ascii="Times New Roman" w:hAnsi="Times New Roman"/>
          <w:color w:val="000000"/>
          <w:sz w:val="20"/>
          <w:szCs w:val="20"/>
        </w:rPr>
        <w:t>;</w:t>
      </w:r>
    </w:p>
    <w:p>
      <w:pPr>
        <w:pStyle w:val="Normal"/>
        <w:numPr>
          <w:ilvl w:val="0"/>
          <w:numId w:val="3"/>
        </w:numPr>
        <w:pBdr/>
        <w:tabs>
          <w:tab w:val="clear" w:pos="720"/>
          <w:tab w:val="left" w:pos="142"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дсилання листів, електронних листів та повідомлень з використанням електронних комунікаційних сервісів.</w:t>
      </w:r>
    </w:p>
    <w:p>
      <w:pPr>
        <w:pStyle w:val="Normal"/>
        <w:pBdr/>
        <w:tabs>
          <w:tab w:val="clear" w:pos="720"/>
          <w:tab w:val="left" w:pos="142"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бістська діяльність має проводитись переважно (протягом останніх шести місяців виконавці, наймані працівники чи члени організацій або самозайняті лобісти використали більше половини часу на заходи, пов’язані з провадженням лобістської діяльності) або регулярно (протягом останніх дванадцяти місяців виконавці, наймані працівники чи члени організацій або самозайняті лобісти здійснили більше десяти заходів впливу).</w:t>
      </w:r>
    </w:p>
    <w:p>
      <w:pPr>
        <w:pStyle w:val="Normal"/>
        <w:pBdr/>
        <w:tabs>
          <w:tab w:val="clear" w:pos="720"/>
          <w:tab w:val="left" w:pos="142" w:leader="none"/>
          <w:tab w:val="left" w:pos="699" w:leader="none"/>
          <w:tab w:val="left" w:pos="993"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ідсумовуючи можна зробити висновок, що у визначенні лобізму </w:t>
        <w:br/>
        <w:t>можливо зазначати:</w:t>
      </w:r>
    </w:p>
    <w:p>
      <w:pPr>
        <w:pStyle w:val="Normal"/>
        <w:numPr>
          <w:ilvl w:val="0"/>
          <w:numId w:val="4"/>
        </w:numPr>
        <w:pBdr/>
        <w:tabs>
          <w:tab w:val="clear" w:pos="720"/>
          <w:tab w:val="left" w:pos="142" w:leader="none"/>
          <w:tab w:val="left" w:pos="699" w:leader="none"/>
          <w:tab w:val="left" w:pos="993"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лачуваність цієї діяльності, здійснення її на основі та на виконання умов договору.</w:t>
      </w:r>
    </w:p>
    <w:p>
      <w:pPr>
        <w:pStyle w:val="Normal"/>
        <w:numPr>
          <w:ilvl w:val="0"/>
          <w:numId w:val="4"/>
        </w:numPr>
        <w:pBdr/>
        <w:tabs>
          <w:tab w:val="clear" w:pos="720"/>
          <w:tab w:val="left" w:pos="142" w:leader="none"/>
          <w:tab w:val="left" w:pos="699" w:leader="none"/>
          <w:tab w:val="left" w:pos="993"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міст цієї діяльності: комунікації із лобійованою особою (об’єкт лобіювання/представник влади/суб’єкт нормотворчої діяльності); вплив на лобійовану особу; лобістський контакт із лобійованою особою.</w:t>
      </w:r>
    </w:p>
    <w:p>
      <w:pPr>
        <w:pStyle w:val="Normal"/>
        <w:numPr>
          <w:ilvl w:val="0"/>
          <w:numId w:val="4"/>
        </w:numPr>
        <w:pBdr/>
        <w:tabs>
          <w:tab w:val="clear" w:pos="720"/>
          <w:tab w:val="left" w:pos="142" w:leader="none"/>
          <w:tab w:val="left" w:pos="699" w:leader="none"/>
          <w:tab w:val="left" w:pos="993"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едмет/мета діяльності: розробка/прийняття/скасування лобійованою особою нормативного акта чи рішення; просування інтересів клієнта; виконання умов договору про лобіювання.</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 Учасники лобістських відносин. Визначення терміну «лобіст» та вимоги до них.</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обіст або представник інтересів займається лобістською діяльністю в інтересах третьої особи. У законодавстві різних держав перелік лобістів та їх правовий статус наводиться з різним ступенем деталізації.</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звичай поряд із терміном лобіст вживається термін «лобіююча фірма»:</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Австрійської Республіки «Про прозорість лобіювання та адвокаційної діяльності» визначає лобістську фірму як компанію, метою діяльності якої є здійснення лобістської діяльності в інтересах клієнтів за плату.</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Республіки Сербія «Про лобіювання» визначає юридичну особу, що здійснює лобіювання як підприємство чи об’єднання, відомості про яке внесено до відповідного реєстру.</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США «Про розкриття лобістської діяльності» визначає лобістську фірму як особу чи організацію, до складу якої входять один чи більше лобістів, що представляють інтереси клієнта, що не є цією особою чи організацією.</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бістів умовно можна поділити на професійних (зовнішніх) та корпоративних.</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фесійними лобістами є лобісти як самозайняті особи чи представники лобістської фірми.</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 корпоративних лобістів відносяться, як правило, працівники компанії, яка наймає їх для представництва її інтересів на постійній основі:</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Законі Австрійської Республіки «Про прозорість лобіювання та адвокаційної діяльності» визначається компанія, що наймає лобіста компанії – компанія, що з метою власного лобіювання наймає персонал, значною частиною обов’язків якого є вжиття заходів з лобіювання.</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кон Республіки Сербія «Про лобіювання» містить поняття незареєстрований лобіст – фізична особа, яка не внесена до реєстру лобістів та є законним представником або працівником клієнта лобіювання або представляє інтереси об’єднання чи підприємства, до складу якого входить клієнт лобіювання як його член.</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Законі Канади «Про лобізм» вживається термін внутрішній лобіст (In house lobbyist) – працівник корпорації чи організації, який комунікує </w:t>
        <w:br/>
        <w:t xml:space="preserve">з представниками федеральної влади від імені свого роботодавця, будь-яка дочірня компанія роботодавця чи будь-яка корпорація, учасником якої </w:t>
        <w:br/>
        <w:t xml:space="preserve">є роботодавець. </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кремо в якості лобістів можна виділити об’єднання громадян та організацій (коаліційні/колективні лобісти).</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 Законом Австрійської Республіки «Про прозорість лобіювання та адвокаційної діяльності» до лобістів належать «адвокаційні групи» - правові об’єднання приватних осіб.</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Законі Канади «Про лобіювання» виділено дві групи лобістів: «консультуючі лобісти» (consultant lobbyists) та «організації» (organisations).</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До другої групи лобістів належать: бізнесові, </w:t>
      </w:r>
      <w:r>
        <w:rPr>
          <w:rFonts w:eastAsia="Times New Roman" w:cs="Times New Roman" w:ascii="Times New Roman" w:hAnsi="Times New Roman"/>
          <w:sz w:val="20"/>
          <w:szCs w:val="20"/>
        </w:rPr>
        <w:t>торговельний</w:t>
      </w:r>
      <w:r>
        <w:rPr>
          <w:rFonts w:eastAsia="Times New Roman" w:cs="Times New Roman" w:ascii="Times New Roman" w:hAnsi="Times New Roman"/>
          <w:color w:val="000000"/>
          <w:sz w:val="20"/>
          <w:szCs w:val="20"/>
        </w:rPr>
        <w:t>, промислові, добровільні організації; профспілки; торгово-промислова палата тощо.</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сі три умовні типи лобістів (зовнішні, корпоративні, колективні), що зазначені вище, варто передбачити у </w:t>
      </w:r>
      <w:r>
        <w:rPr>
          <w:rFonts w:eastAsia="Times New Roman" w:cs="Times New Roman" w:ascii="Times New Roman" w:hAnsi="Times New Roman"/>
          <w:sz w:val="20"/>
          <w:szCs w:val="20"/>
        </w:rPr>
        <w:t>законопроєкт</w:t>
      </w:r>
      <w:r>
        <w:rPr>
          <w:rFonts w:eastAsia="Times New Roman" w:cs="Times New Roman" w:ascii="Times New Roman" w:hAnsi="Times New Roman"/>
          <w:color w:val="000000"/>
          <w:sz w:val="20"/>
          <w:szCs w:val="20"/>
        </w:rPr>
        <w:t xml:space="preserve"> про лобізм.</w:t>
      </w:r>
    </w:p>
    <w:p>
      <w:pPr>
        <w:pStyle w:val="Normal"/>
        <w:pBdr/>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Вимоги до лобіста. </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ціональним законодавством більшості держав (Канада, Литва, Словенія, Британія, США, Польща) не визначаються конкретні вимоги до лобістів водночас, встановлюється певні обмеження щодо того, хто може займатися лобістською діяльністю.</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клади:</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Литовської Республіки «Про лобістську діяльність» визначає лобістську діяльність, </w:t>
      </w:r>
      <w:r>
        <w:rPr>
          <w:rFonts w:eastAsia="Times New Roman" w:cs="Times New Roman" w:ascii="Times New Roman" w:hAnsi="Times New Roman"/>
          <w:sz w:val="20"/>
          <w:szCs w:val="20"/>
          <w:u w:val="single"/>
        </w:rPr>
        <w:t>як незаконну</w:t>
      </w:r>
      <w:r>
        <w:rPr>
          <w:rFonts w:eastAsia="Times New Roman" w:cs="Times New Roman" w:ascii="Times New Roman" w:hAnsi="Times New Roman"/>
          <w:sz w:val="20"/>
          <w:szCs w:val="20"/>
        </w:rPr>
        <w:t>, у випадку, якщо:</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у діяльність здійснює особа, інформацію про яку не внесено до лобістського реєстру;</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у діяльність здійснює особа після зупинення або призупинення права на заняття лобістською діяльністю;</w:t>
      </w:r>
    </w:p>
    <w:p>
      <w:pPr>
        <w:pStyle w:val="Normal"/>
        <w:tabs>
          <w:tab w:val="clear" w:pos="720"/>
          <w:tab w:val="left" w:pos="426" w:leader="none"/>
          <w:tab w:val="left" w:pos="699" w:leader="none"/>
        </w:tabs>
        <w:spacing w:lineRule="auto" w:line="276" w:before="24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обіст вводить в оману клієнта або лобійовану особу шляхом внесення неправдивої інформації, пов’язану з предметом лобіювання;</w:t>
      </w:r>
    </w:p>
    <w:p>
      <w:pPr>
        <w:pStyle w:val="Normal"/>
        <w:tabs>
          <w:tab w:val="clear" w:pos="720"/>
          <w:tab w:val="left" w:pos="426" w:leader="none"/>
          <w:tab w:val="left" w:pos="699" w:leader="none"/>
        </w:tabs>
        <w:spacing w:lineRule="auto" w:line="276" w:before="24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якщо лобістська діяльність здійснюється без укладення договору замовником лобістських послуг.</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Республіки Словенія «Про доброчесність та запобігання корупції» лобістом може бути будь-яка повнолітня особа, яка:</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рацює в державному секторі економіки;</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збавлена дієздатності і не засуджена до ув'язнення терміном понад шість місяців у Республіці Словенії за навмисне злочинне діяння.</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ім того, у вказаному Законі зазначено, що посадова особа не може здійснювати лобістську діяльність до закінчення 2-х років з моменту припинення її повноважень.</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Великої Британії «Про прозорість лобіювання» визначає, що особа не може здійснювати лобістську діяльність у разі, якщо інформацію про таку особу не внесено до реєстру лобістів.</w:t>
      </w:r>
    </w:p>
    <w:p>
      <w:pPr>
        <w:pStyle w:val="Normal"/>
        <w:tabs>
          <w:tab w:val="clear" w:pos="720"/>
          <w:tab w:val="left" w:pos="426" w:leader="none"/>
          <w:tab w:val="left" w:pos="699" w:leader="none"/>
        </w:tabs>
        <w:spacing w:lineRule="auto" w:line="276" w:before="24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США «Про розкриття лобістської діяльності» дає визначення поняттю «лобіст», з якого вбачається, що одним з основних вимог до лобіста є витрата останнім не менше 20% свого часу на послуги лобіювання.</w:t>
      </w:r>
    </w:p>
    <w:p>
      <w:pPr>
        <w:pStyle w:val="Normal"/>
        <w:tabs>
          <w:tab w:val="clear" w:pos="720"/>
          <w:tab w:val="left" w:pos="426" w:leader="none"/>
          <w:tab w:val="left" w:pos="699" w:leader="none"/>
        </w:tabs>
        <w:spacing w:lineRule="auto" w:line="276" w:before="24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Республіки Польща «Про лобістську діяльність у законотворчому процесі» визначає лобістську діяльність як комерційну діяльність, що може здійснюватися суб’єктом підприємницької діяльності або фізичною особою, яка не є підприємцем на підставі цивільно-правового договору.</w:t>
      </w:r>
    </w:p>
    <w:p>
      <w:pPr>
        <w:pStyle w:val="Normal"/>
        <w:tabs>
          <w:tab w:val="clear" w:pos="720"/>
          <w:tab w:val="left" w:pos="426" w:leader="none"/>
          <w:tab w:val="left" w:pos="699" w:leader="none"/>
        </w:tabs>
        <w:spacing w:lineRule="auto" w:line="276" w:before="0" w:after="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 огляду на викладене у вітчизняному проекті закону вбачається за доцільне не передбачати конкретних вимог до лобістів, а визначити випадки, коли особа не може бути лобістом, а саме не може бути лобістом особа:</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уповноважена на виконання функцій держави або місцевого самоврядування, зазначена у пункті 1 частини першої статті 3 Закону України «Про запобігання корупції»;</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уповноважена на виконання функцій держави або місцевого самоврядування, зазначена у пункті 1 частини першої статті 3 Закону України «Про запобігання корупції», яка звільнилася або іншим чином припинили діяльність, пов’язану з виконанням функцій держави або місцевого самоврядування, менш ніж за 5 років до внесення відомостей до Реєстру;</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яка для цілей Закону країни «Про запобігання корупції» прирівнюється до осіб, уповноважених на виконання функцій держави або місцевого самоврядування, та зазначена у пункті 2 частини першої статті 3 Закону України «Про запобігання корупції»;</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інформацію про яку не внесено до Реєстру;</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яка має непогашену чи не зняту в установленому законом порядку судимість; </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притягалася на підставі обвинувального вироку суду, що набрав законної сили, до кримінальної відповідальності за вчинення корупційного злочину, злочину проти власності; </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щодо якої рішенням суду встановлено заборону на зайняття лобістською діяльністю;</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визнана судом недієздатною чи обмежено дієздатною; </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 без громадянства, або особа, яка має іноземне, подвійне громадянство або громадянство держави, визнаної Верховною Радою України державою-агресором;</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 особа з місцем реєстрації в країні, що має офшорний статус відповідно до переліку, затвердженого Кабінетом Міністрів України, та/або з місцем реєстрації в державі, яка визначена Верховною Радою України країною – агресором, та/або знаходяться чи зареєстрована на тимчасово окупованих територіях України.</w:t>
      </w:r>
    </w:p>
    <w:p>
      <w:pPr>
        <w:pStyle w:val="Normal"/>
        <w:tabs>
          <w:tab w:val="clear" w:pos="720"/>
          <w:tab w:val="left" w:pos="426" w:leader="none"/>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яка працює в юридичній особі, місцем реєстрації якої є держава визнану Верховною Радою України державою-агресором або засновником/кінцевим бенефіціарним власником (контролером) якої є громадянин держави, визнаної Верховною Радою України державою-агресором.</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Сфера регулювання.</w:t>
      </w:r>
    </w:p>
    <w:p>
      <w:pPr>
        <w:pStyle w:val="Normal"/>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Лобіювання у більшості країн часто зосереджується на законодавчій гілці влади. Також воно має місце у виконавчій гілці влади, наприклад, щоб вплинути на прийняття нормативних актів або розробку програм. Однак, лише деякі країни забезпечують певну прозорість в обох напрямках.</w:t>
      </w:r>
    </w:p>
    <w:p>
      <w:pPr>
        <w:pStyle w:val="Normal"/>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стрія, Федеральний закон № 64/2012 «Про прозорість лобіювання та адвокаційної діяльності»: у законі чітко не вказується, на яку гілку влади поширюється дія, але в ньому згадуються процеси прийняття рішень у створенні або забезпеченні виконання законодавства на федеральному, регіональному та місцевому рівнях.</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 Франції до державних посадових осіб та установ, на які спрямована лобістська діяльність відносять: Апарат Президента Республіки, члени урядів і члени кабінету міністрів, Голови Національних зборів Сенату та їх апарат, члени апарату Національних зборів Сенату, члени правління та комітетів з санкцій певних незалежних адміністративних та державних органів влади, генеральні директори та генеральні секретарі певних незалежних адміністративних та державних органів влади, державні службовці, призначені в Рад міністрів, посадові особи місцевої виконавчої влади.</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ьща, Закон про законодавче та нормативне лобіювання, до державних посадових осіб та установ, на які спрямована лобістська діяльність, віднесено органи державної влади.</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 Словенії лобійованими особами визначаються посадові та державні службовці, які працюють в державних органах та органах місцевого самоврядування, або співпрацюють із суб’єктами публічної влади, відповідальними за прийняття рішень, або беруть участь в обговоренні та прийнятті нормативно-правових актів, інших документів загального характеру та рішень. </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ипи цільових рішень, на які можуть впливати лобісти:</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ранція: закони, у тому числі конституційні, укази та нормативно-правові акти; договори про державні закупівлі, коли вартість контракту дорівнює або перевищує європейські пороги, консесійні договори, коли оціночна вартість контракту дорівнює або перевищує європейські порогові значення; договори, що дають тимчасовий дозвіл на користування суспільним надбанням; договори про передачу нерухомого майна, що належить до приватної власності держави або її державних установ; обговорення місцевими органами влади щодо схвалення, створення однопрофільного підприємства змішаного типу;</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льща: законотворчий процес;</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овенія: рішення, які приймаються державними органами, органами місцевого самоврядування, суб’єктами публічної влади при обговоренні та прийняття нормативно-правових та інших документів загального характеру; рішення, прийняті державними органами, органами та адміністраціями територіальних громад, суб’єктами публічної влади з питань, крім тих, які є предметом судового та адміністративного провадження та інших проваджень, що здійснюються відповідно до нормативно-правових актів, що регулюють державні закупівлі, а також провадження в яких вирішуються права та обов’язки фізичних осіб.</w:t>
      </w:r>
    </w:p>
    <w:p>
      <w:pPr>
        <w:pStyle w:val="Normal"/>
        <w:pBdr/>
        <w:tabs>
          <w:tab w:val="clear" w:pos="720"/>
          <w:tab w:val="left" w:pos="426" w:leader="none"/>
          <w:tab w:val="left" w:pos="699" w:leader="none"/>
          <w:tab w:val="left" w:pos="1134"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ідсумовуючи викладене можна зробити висновок, що лобізмом є законний вплив на суб’єкта владних повноважень з метою:</w:t>
      </w:r>
    </w:p>
    <w:p>
      <w:pPr>
        <w:pStyle w:val="Normal"/>
        <w:numPr>
          <w:ilvl w:val="0"/>
          <w:numId w:val="2"/>
        </w:numPr>
        <w:pBdr/>
        <w:tabs>
          <w:tab w:val="clear" w:pos="720"/>
          <w:tab w:val="left" w:pos="426"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йняття закону/законів;</w:t>
      </w:r>
    </w:p>
    <w:p>
      <w:pPr>
        <w:pStyle w:val="Normal"/>
        <w:numPr>
          <w:ilvl w:val="0"/>
          <w:numId w:val="2"/>
        </w:numPr>
        <w:pBdr/>
        <w:tabs>
          <w:tab w:val="clear" w:pos="720"/>
          <w:tab w:val="left" w:pos="426"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йняття законів та інших нормативно-правових актів;</w:t>
      </w:r>
    </w:p>
    <w:p>
      <w:pPr>
        <w:pStyle w:val="Normal"/>
        <w:numPr>
          <w:ilvl w:val="0"/>
          <w:numId w:val="2"/>
        </w:numPr>
        <w:pBdr/>
        <w:tabs>
          <w:tab w:val="clear" w:pos="720"/>
          <w:tab w:val="left" w:pos="426" w:leader="none"/>
          <w:tab w:val="left" w:pos="699" w:leader="none"/>
          <w:tab w:val="left" w:pos="1134" w:leader="none"/>
        </w:tabs>
        <w:spacing w:lineRule="auto" w:line="240" w:before="0" w:after="120"/>
        <w:ind w:left="0"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йняття законів, інших нормативно-правових актів, актів індивідуальної дії, розробки чи впровадження політик тощо.</w:t>
      </w:r>
    </w:p>
    <w:p>
      <w:pPr>
        <w:pStyle w:val="Normal"/>
        <w:tabs>
          <w:tab w:val="clear" w:pos="720"/>
          <w:tab w:val="left" w:pos="426" w:leader="none"/>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му варто визначитись із тим, наскільки широке коло питань буде предметом правового регулювання закону про лобізм, а також коло суб’єктів владних повноважень, на прийняття рішень якими здійснюватиметься вплив (це можуть бути тільки Верховна Рада України та органи місцевого самоврядування, а можуть бути також Президент та органи виконавчої влад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Не може бути предметом лобістської діяльності нормативно-правові акти, що регулюють сфери: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ціональної безпеки та оборон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дової, правоохоронної, військової, пенітенціарної, антимонопольної, виборчої системах;</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веренітету, територіального устрою та цілісності Україн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дрових рішен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овнішньої політики України.</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 Іноземні агенти.</w:t>
      </w:r>
    </w:p>
    <w:p>
      <w:pPr>
        <w:pStyle w:val="Normal"/>
        <w:tabs>
          <w:tab w:val="clear" w:pos="720"/>
          <w:tab w:val="left" w:pos="699" w:leader="none"/>
          <w:tab w:val="left" w:pos="98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ідповідно до положень FARA (Закон про реєстрацію іноземних агентів 1938 р.), іноземним агентом в США вважають «будь-яку особу, яка виступає в ролі агента, представника, працівника чи слуги, або будь-яку особу, яка діє в будь-якій іншій якості на замовлення, прохання або під керівництвом чи контролем іноземного довірителя або особи, діяльність яких безпосередньо або опосередковано керується, спрямовується, контролюється, фінансується або субсидується повністю або значною мірою іноземним довірителем, і яка безпосередньо або через будь-яку іншу особу:  </w:t>
      </w:r>
    </w:p>
    <w:p>
      <w:pPr>
        <w:pStyle w:val="Normal"/>
        <w:numPr>
          <w:ilvl w:val="0"/>
          <w:numId w:val="6"/>
        </w:numPr>
        <w:tabs>
          <w:tab w:val="clear" w:pos="720"/>
          <w:tab w:val="left" w:pos="699" w:leader="none"/>
          <w:tab w:val="left" w:pos="989" w:leader="none"/>
        </w:tabs>
        <w:spacing w:lineRule="auto" w:line="240" w:before="0" w:after="0"/>
        <w:ind w:left="0"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ере участь у політичній діяльності на території США задля або в інтересах такого іноземного довірителя; </w:t>
      </w:r>
    </w:p>
    <w:p>
      <w:pPr>
        <w:pStyle w:val="Normal"/>
        <w:numPr>
          <w:ilvl w:val="0"/>
          <w:numId w:val="6"/>
        </w:numPr>
        <w:tabs>
          <w:tab w:val="clear" w:pos="720"/>
          <w:tab w:val="left" w:pos="699" w:leader="none"/>
          <w:tab w:val="left" w:pos="989" w:leader="none"/>
        </w:tabs>
        <w:spacing w:lineRule="auto" w:line="240" w:before="0" w:after="0"/>
        <w:ind w:left="0"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ступає в США як радник з питань зв’язків з громадськістю, рекламний агент, працівник інформаційної служби чи політичний консультант для такого іноземного довірителя або в його інтересах;  </w:t>
      </w:r>
    </w:p>
    <w:p>
      <w:pPr>
        <w:pStyle w:val="Normal"/>
        <w:numPr>
          <w:ilvl w:val="0"/>
          <w:numId w:val="6"/>
        </w:numPr>
        <w:tabs>
          <w:tab w:val="clear" w:pos="720"/>
          <w:tab w:val="left" w:pos="699" w:leader="none"/>
          <w:tab w:val="left" w:pos="989" w:leader="none"/>
        </w:tabs>
        <w:spacing w:lineRule="auto" w:line="240" w:before="0" w:after="0"/>
        <w:ind w:left="0"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имагає, збирає, виплачує або розподіляє внески, позики, гроші чи інші речі, що мають цінність для такого іноземного довірителя чи в його інтересах на території США;  </w:t>
      </w:r>
    </w:p>
    <w:p>
      <w:pPr>
        <w:pStyle w:val="Normal"/>
        <w:numPr>
          <w:ilvl w:val="0"/>
          <w:numId w:val="6"/>
        </w:numPr>
        <w:tabs>
          <w:tab w:val="clear" w:pos="720"/>
          <w:tab w:val="left" w:pos="699" w:leader="none"/>
          <w:tab w:val="left" w:pos="989" w:leader="none"/>
        </w:tabs>
        <w:spacing w:lineRule="auto" w:line="240" w:before="0" w:after="120"/>
        <w:ind w:left="0"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межах США представляє інтереси такого іноземного довірителя перед будь-яким органом чи посадовою особою уряду США»</w:t>
      </w:r>
    </w:p>
    <w:p>
      <w:pPr>
        <w:pStyle w:val="Normal"/>
        <w:tabs>
          <w:tab w:val="clear" w:pos="720"/>
          <w:tab w:val="left" w:pos="699" w:leader="none"/>
          <w:tab w:val="left" w:pos="98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рім того, із внесенням поправок до FARA законодавці провели правову межу між політичною пропагандою та діяльністю іноземних суб’єктів господарювання у галузі економіки, виокремили як об’єкт лобіювання Президентську адміністрацію, урядові відомства та установи, а також детальніше регламентували систему реєстрації та звітності лобістів і лобістських організацій, які захищали іноземні інтереси.</w:t>
      </w:r>
    </w:p>
    <w:p>
      <w:pPr>
        <w:pStyle w:val="Normal"/>
        <w:tabs>
          <w:tab w:val="clear" w:pos="720"/>
          <w:tab w:val="left" w:pos="699" w:leader="none"/>
          <w:tab w:val="left" w:pos="98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Принципи і методи лобістської діяльності.</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більшості Держав, де здійснено правове регулювання лобістської діяльності, методами лобіювання є:</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иступ на слуханнях в профільних комітетах законодавчого органу;</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ання законопроектів і винесення їх на обговорення парламенту;</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ізація пропагандистських кампаній в засобах масової інформації з приводу підготовлюваних або прийнятих рішень;</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дення науково-практичних конференцій за участю представників законодавчих властей;</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сихологічний тиск на депутатів і представників виконавчої влади (дзвінки, листи, телеграми в їх адресу, особисті візити впливових діячів і місцевих виборців);</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ітинги, страйки, демонстрації, пікети та інше.</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иклад.</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ами лобіювання у Німеччині є: участь представників спілок у роботі комітетів парламенту, консультативно-дорадчих установ, створених при органах виконавчої влади; ініціювання спілками перед урядовими відомствами прийняття необхідних нормативно-правових актів, у тому числі й законів.</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У Франції формами лобіювання визначаються: участь суб’єктів лобіювання у роботі Соціально-економічної ради, яка, згідно з Конституцією, консультує уряд у законопроектній діяльності у формі надання йому висновків з усіх законопроектів соціально-економічного характеру; участь суб’єктів лобіювання у роботі консультативно-дорадчих установ, створених при урядових відомствах; участь суб’єктів лобіювання у роботі позапарламентських організацій.</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елика Британія, форми лобіювання: направлення до парламенту приватних законопроектів (Private Bills) у формі петицій; участь лобістів і лобістських об’єднань в обговоренні законопроектів за спеціальною парламентською процедурою, видання «зеленої» і «білої» книг; участь лобістів і лобістських об’єднань у роботі спонсорських підрозділів при соціально-економічних урядових відомствах.</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ідсумовуючи викладене можна зробити висновок, що методами лобістської діяльності можуть бут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розповсюдження серед лобійованих осіб пропозицій щодо доцільності подання (внесення) проектів нормативно-правових актів, пропозицій; аналітичної оцінки проекту нормативно-правового акта, а також аналітичної оцінки практики застосування чинного нормативно-правового акта; інформації стосовно позиції щодо проекту нормативно-правового акта, чинного нормативно-правового акта; проекту нормативно-правового акту;</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організації проведення публічних заходів (круглих столів, конференцій семінарів) за участю лобійованих осіб, а також масових заходів - мітингів, пікетів, маршів;</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участі під час обговорення прийняття, зміни, скасування нормативно-правового акта/рішення (крім актів індивідуальної дії) у засіданнях комітетів Верховної Ради України, підкомітетів та тимчасових спеціальних комісій, Уряду України, органу місцевого самоврядування, а також робочих груп, інших засіданнях, зустрічах, круглих столах, у яких приймають участь лобійовані особ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встановлення інших контактів (телефонні розмови, надсилання поштою, у тому числі електронною, заяв, скарг та пропозицій, телеграфних або факсимільних повідомлень) із лобійованими особами.</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6. Реєстр прозорості лобіювання.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більшості Держав, де здійснено правове регулювання лобістської діяльності, лобістська діяльність здійснюється шляхом їхньої реєстрації: подання до уповноваженого на це органу державної влади реєстраційної форми встановленого зразка або заповнення такої форми в електронному режимі.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ми країнами є США, Канада, Франція, Німеччина, Республіка Сербія, Ірландія, та інші.</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вноваження щодо адміністрування та ведення реєстру в різних країнах здійснюють органи контролю за дотриманням доброчесності або антикорупційний орган: Комісія з стандартів державної служби (Ірландія); Комісія з етики високопосадових осіб (Литва); Державна комісія по запобіганню корупції (Македонія, Словенія).</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ереважна більшість країн забезпечують відкритий доступ до інформації, що розміщена в реєстрі, обмежуючи лише певну її частину, які стосуються персональних даних.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одночас в Ізраїлі реєстру лобістів як такого не існує, накопичення інформації про лобістів відбувається шляхом формування відповідної бази даних із подальшою публікацією у загальному доступі.</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таких країнах, як Польща, Литва та Словенія запроваджено адміністративну плату за внесення інформації до реєстру.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цьому кожна країна визначає власний об’єм інформації, який вноситься до реєстру.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ідсумовуючи викладене, інформація про лобіста має вноситися до відповідного електронного реєстру, платно або безоплатно. </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акий реєстр має накопичувати інформацію про дані лобіста або лобістської фірми, статус лобіста (здійснюється діяльність з лобіювання, або вона припинена/призупинена), клієнтів та лобійованих осіб (у тому числі декларування зустрічей з об’єктом лобіювання), договори про надання послуг з лобіювання, звітність та можливо навіть інформацію про притягнення до відповідальності суб’єкта лобіювання.</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єстр має бути відкритим та загальнодоступним. Порядок ведення, внесення та доступу до інформації, що міститься у реєстрі, зміст, умови надання та розкриття інформації з обмеженим доступом з нього має визначатися відповідним положенням.</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Механізми контролю: звітніст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більшості Держав, де здійснено правове регулювання лобістської діяльності, інформація про зустрічі лобістів з лобійованими особами є  відкритою, як і дані про те, в чиїх інтересах працює лобіст, хто його фінансує, скільки він витрачає на лобістську діяльність, на які рішення влади впливає.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 такі країни як США, Чилі, Перу, Литва та Словенія та інші.</w:t>
      </w:r>
    </w:p>
    <w:p>
      <w:pPr>
        <w:pStyle w:val="Normal"/>
        <w:pBdr/>
        <w:tabs>
          <w:tab w:val="clear" w:pos="720"/>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бістський контакт – це будь-яка взаємодія між лобістом чи особою, яка залучена до виконання договору про надання послуг з лобіювання, та лобійованою особою, яка включає усну, письмову та електронні комунікації з питань прийняття, зміни чи скасування нормативно-правового акта/рішення (крім актів індивідуальної дії) або утримання від таких дій.</w:t>
      </w:r>
    </w:p>
    <w:p>
      <w:pPr>
        <w:pStyle w:val="Normal"/>
        <w:pBdr/>
        <w:tabs>
          <w:tab w:val="clear" w:pos="720"/>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ідкритий порядок денний може містити інформацію про зустріч службовця, їх дати та час, зацікавлених сторін, з якими вони зустрічалися, мету зустрічі. У країнах, які поєднують лобістські реєстри та відкриті програми (наприклад, Велика Британія та Румунія), перехресна перевірка програм лобістських реєстрів може надати можливість проаналізувати, хто намагався вплинути.</w:t>
      </w:r>
    </w:p>
    <w:p>
      <w:pPr>
        <w:pStyle w:val="Normal"/>
        <w:pBdr/>
        <w:tabs>
          <w:tab w:val="clear" w:pos="720"/>
          <w:tab w:val="left" w:pos="699"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ловенія «Закон про доброчесність та запобігання корупції»: у щоквартальному звіті зазначаються, зокрема, перелік державних органів та лобістів, з якими він лобіював, перелік видів та методів лобіювання окремого питання, у якому він лобіював.</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США лобісти повинні звітувати про джерело своїх коштів, дату та час зустрічей з політиками, а також звітувати про витрати на обіди, подарунки або подорожі, які пов'язані з лобіюванням.</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деяких країнах, таких як Канада, лобісти повинні звітувати про відносини з владою, а також про будь-які зміни в структурі компаній або організацій, які представляют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Європейському Союзі лобісти повинні зареєструватися та звітувати про свою діяльність у реєстрі лобістів ЄС.</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он про лобіювання Республіки Сербії передбачає, що щорічно до 31 січня лобіст або юридична особа подає Агентству по боротьбі з корупцією письмовий звіт, форма та зміст якого регламентується актом директора Агентства по боротьбі з корупцією.</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гентство по боротьбі з корупцією перевіряє достовірність даних, зазначених у звіті. З цією метою Агентство має право направляти запити лобісту або юридичній особі, яка здійснює лобіювання, Клієнту, Лобійованим особам та державним органам. Строк надання інформації становить 15 днів.</w:t>
      </w:r>
    </w:p>
    <w:p>
      <w:pPr>
        <w:pStyle w:val="Normal"/>
        <w:pBdr/>
        <w:tabs>
          <w:tab w:val="clear" w:pos="720"/>
          <w:tab w:val="left" w:pos="142" w:leader="none"/>
          <w:tab w:val="left" w:pos="699" w:leader="none"/>
          <w:tab w:val="left" w:pos="993"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же, підсумовуючи можна зробити висновок, що звітність лобістів має бути публічною і доступною для широкої громадськ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І тому звіт має містити інформацію: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дентифікуючі дані лобіст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дентифікуючі дані замовника послуг лобіювання (клієнт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мет лобістської діяльн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 суму коштів отриманих лобістом протягом звітного періоду за кожним предметом лобістської діяльності від замовника послуг лобіювання (клієнта) за договором про надання послуг з лобіювання.</w:t>
      </w:r>
    </w:p>
    <w:p>
      <w:pPr>
        <w:pStyle w:val="Normal"/>
        <w:pBdr/>
        <w:tabs>
          <w:tab w:val="clear" w:pos="720"/>
          <w:tab w:val="left" w:pos="142" w:leader="none"/>
          <w:tab w:val="left" w:pos="699" w:leader="none"/>
          <w:tab w:val="left" w:pos="993" w:leader="none"/>
        </w:tabs>
        <w:spacing w:lineRule="auto" w:line="240" w:before="0" w:after="120"/>
        <w:ind w:firstLine="70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Це допоможе забезпечити прозорість в лобістському процесі та допомагатиме громадянам розуміти, які інтереси представляє лобіст, які дії він здійснює та які результати він очікує.</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 Відповідальність.</w:t>
      </w:r>
    </w:p>
    <w:p>
      <w:pPr>
        <w:pStyle w:val="Normal"/>
        <w:tabs>
          <w:tab w:val="clear" w:pos="720"/>
          <w:tab w:val="left" w:pos="699" w:leader="none"/>
          <w:tab w:val="left" w:pos="993"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більшості Держав, де здійснено правове регулювання лобістської діяльності, для учасників лобістських відносин встановлено відповідальність.</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Законі про лобіювання Республіки Сербії встановлено господарські санкції у вигляді штрафу за порушення вимог цього Закону, зокрема:</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відомлення Агентства по боротьбі з корупцією про зміну даних;</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дура лобіювання почалась до укладення договору про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ання до Агентства по боротьбі з корупцією письмового звіту у встановлений строк;</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ання до Агентства по боротьбі з корупцією звіту про діяльність у зв’язку із припиненням лобістської діяльності.</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кон про лобістську діяльність Литовської Республіки передбачає, що особи, які незаконною лобістською діяльністю завдали шкоди іншим особам, відшкодовують завдану шкоду в порядку, встановленому законами Литовської Республіки. </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бто така норма права є бланкетною та відсилає до спеціальних норм законодавства, які регулюються спеціальним законодавством Литовської Республіки, в залежності від виду завданої шкоди.</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Канаді у розділі «Злочини та покарання» Закону про лобіювання визначено, що </w:t>
      </w:r>
      <w:r>
        <w:rPr>
          <w:rFonts w:eastAsia="Times New Roman" w:cs="Times New Roman" w:ascii="Times New Roman" w:hAnsi="Times New Roman"/>
          <w:color w:val="333333"/>
          <w:sz w:val="20"/>
          <w:szCs w:val="20"/>
        </w:rPr>
        <w:t xml:space="preserve">кожна особа, яка не подала декларацію, як того вимагають підрозділи 5 (1, </w:t>
      </w:r>
      <w:r>
        <w:rPr>
          <w:rFonts w:eastAsia="Times New Roman" w:cs="Times New Roman" w:ascii="Times New Roman" w:hAnsi="Times New Roman"/>
          <w:sz w:val="20"/>
          <w:szCs w:val="20"/>
        </w:rPr>
        <w:t>3), 7(1, 4), або свідомо робить будь-яку неправдиву чи оманливу заяву в будь-якій декларації чи іншому документі, поданому до Комісар згідно з цим Законом або у будь-якій відповіді, наданій щодо інформації, надісланої відповідно до підрозділу 9.1(1), будь то в електронній чи іншій формі, є винним у вчиненні правопорушення та несе відповідальність:</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 разі засудження у спрощеному порядку - до штрафу, що не перевищує 50 000 доларів США, або до позбавлення волі на строк, що не перевищує шести місяців, або до обох випадків; </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провадженні шляхом пред'явлення обвинувального висновку - до штрафу, що не перевищує 200 000 доларів США, або до позбавлення волі на строк, що не перевищує двох років, або до обох.</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У Французькій Республіці діє Закон про прозорість, боротьбу з корупцією та модернізацію економічного життя, у розділі «кримінальні санкції» якого передбачено, що той факт, що представник інтересів не повідомляє з власної ініціативи або на запит Вищого органу для забезпечення прозорості суспільного життя інформацію, яку він зобов’язаний повідомити останньому, відповідно до статті 18-3 цього Закону, карається позбавленням волі на один рік і штрафом у розмірі 15 000 євро.</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ля представника інтересів, до якого Верховний орган з питань прозорості суспільного життя раніше звертався, відповідно до статті 18-7, офіційне повідомлення про дотримання етичних зобов’язань, передбачених у статті 18-5 , за повторне ігнорування протягом наступних трьох років таке ж зобов’язання карається позбавленням волі на один рік і штрафом у розмірі            15 000 євро.</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 розділі «санкції та інші правові наслідки» Федерального закону про забезпечення прозорості у сприйнятті політичних та економічних інтересів (закон про прозорість лобіювання та представництва інтересів - LobbyG) Республіки Австрія передбачено, що той хто всупереч розділу 5 цього Закону здійснює лобістську діяльність або спонукає до цього одного зі своїх лобістів чи корпоративних лобістів або всупереч параграфу 5 цього Закону виконує замовлення на лобіювання:</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чиняє адміністративне правопорушення та карається штрафом у розмірі до 20 000 євро, у разі повторного вчинення порушення – до 60 000 євро, за умови, що діянню не загрожує судове покарання.</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удь-яка особа, яка порушує свої реєстраційні зобов’язання відповідно до розділів 10 і 11 на додаток до випадків параграфа 1, вчиняє адміністративне правопорушення та несе відповідальність у розмірі до 10 000 євро, за умови, що дія не карається судом, у разі повторного порушення штраф до 20 000 євро. </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ак само клієнт лобістського замовлення, а також лобістська компанія або компанія, яка наймає корпоративного лобіста, повинні бути оштрафовані на суму до 10 000 євро або до 20 000 євро у разі повторного порушення, якщо він чи вона порушують параграф 15 Закону. </w:t>
      </w:r>
    </w:p>
    <w:p>
      <w:pPr>
        <w:pStyle w:val="Normal"/>
        <w:tabs>
          <w:tab w:val="clear" w:pos="720"/>
          <w:tab w:val="left" w:pos="699" w:leader="none"/>
        </w:tabs>
        <w:spacing w:lineRule="auto" w:line="276" w:before="24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тже, враховуючи вищезазначені норми права, можна дійти висновку, що в інших країнах види санкцій за порушення лобістською діяльності (обмежень) можна умовно розділити на матеріальні (штрафні санкції) та фізичні (позбавлення або обмеження волі). Крім того, розмір матеріальних санкцій (із урахування середньомісячного заробітку громадян цих країн) є великим, що забезпечує превенцію правопорушень у цій галуз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исновки.</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іяльність з лобіювання в національному законодавстві слід розглядати як співпрацю державної влади з представниками громадянського суспільства та основу формування демократичних засад.</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ому в законодавчому акті, який має на меті легалізацію лобістської діяльності, має бути чітко визначено (і зрозуміло для всіх, кого цей закон стосуватиметься) викладені наміри законодавців:</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хто має право бути суб’єктом лобіювання. Вимоги до суб’єктів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а та обов’язки суб’єктів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ханізми та інструменти їх діяльн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Електронний реєстр суб’єктів лобіювання, чіткий об’єм інформації, який має надати особа, яка бажає бути зареєстрована як суб’єкт лобістської діяльності;</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озкриття інформації про діяльність лобістів і лобістських фірм шляхом внесення інформації до реєстру про договори про надання лобістських послуг, зацікавлених осіб, шляхи фінансування. Ця інформація не належить до інформації з обмеженим доступом (не є комерційною, державною, банківською або іншою охоронюваною законодавством інформацією);</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ступ до реєстру (відкритий і безкоштовний).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ханізми контролю за діяльністю суб’єктів лобіювання, обмеження у взаємодії суб’єктів лобіювання і представниками суб’єктів правотворчості; </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ідповідальність за порушення законодавства щодо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налітичне дослідження за кожний рік щодо стану реєстру суб’єктів лобіювання.</w:t>
      </w:r>
    </w:p>
    <w:p>
      <w:pPr>
        <w:pStyle w:val="Normal"/>
        <w:tabs>
          <w:tab w:val="clear" w:pos="720"/>
          <w:tab w:val="left" w:pos="699" w:leader="none"/>
        </w:tabs>
        <w:spacing w:lineRule="auto" w:line="240" w:before="0" w:after="120"/>
        <w:ind w:firstLine="70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 w:name="_heading=h.30j0zll"/>
      <w:bookmarkStart w:id="2" w:name="_heading=h.30j0zll"/>
      <w:bookmarkEnd w:id="2"/>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2">
              <wp:simplePos x="0" y="0"/>
              <wp:positionH relativeFrom="page">
                <wp:posOffset>3225800</wp:posOffset>
              </wp:positionH>
              <wp:positionV relativeFrom="paragraph">
                <wp:posOffset>-406400</wp:posOffset>
              </wp:positionV>
              <wp:extent cx="1095375" cy="971550"/>
              <wp:effectExtent l="0" t="0" r="0" b="0"/>
              <wp:wrapNone/>
              <wp:docPr id="1" name="Frame1"/>
              <a:graphic xmlns:a="http://schemas.openxmlformats.org/drawingml/2006/main">
                <a:graphicData uri="http://schemas.microsoft.com/office/word/2010/wordprocessingShape">
                  <wps:wsp>
                    <wps:cNvSpPr txBox="1"/>
                    <wps:spPr>
                      <a:xfrm>
                        <a:off x="0" y="0"/>
                        <a:ext cx="1095375" cy="971550"/>
                      </a:xfrm>
                      <a:prstGeom prst="rect"/>
                      <a:blipFill rotWithShape="0">
                        <a:blip r:embed="rId1"/>
                        <a:stretch>
                          <a:fillRect/>
                        </a:stretch>
                      </a:blipFill>
                    </wps:spPr>
                    <wps:txbx>
                      <w:txbxContent>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style="position:absolute;rotation:-0;width:86.25pt;height:76.5pt;mso-wrap-distance-left:9.05pt;mso-wrap-distance-right:9.05pt;mso-wrap-distance-top:0pt;mso-wrap-distance-bottom:0pt;margin-top:-32pt;mso-position-vertical-relative:text;margin-left:254pt;mso-position-horizontal-relative:page">
              <v:textbox inset="0.100694444444444in,0.100694444444444in,0.100694444444444in,0.100694444444444in">
                <w:txbxContent>
                  <w:p>
                    <w:pPr>
                      <w:pStyle w:val="Normal"/>
                      <w:spacing w:lineRule="auto" w:line="240" w:before="0" w:after="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43350</wp:posOffset>
              </wp:positionH>
              <wp:positionV relativeFrom="paragraph">
                <wp:posOffset>-171450</wp:posOffset>
              </wp:positionV>
              <wp:extent cx="2305050" cy="733425"/>
              <wp:effectExtent l="0" t="0" r="0" b="0"/>
              <wp:wrapNone/>
              <wp:docPr id="2" name="Frame2"/>
              <a:graphic xmlns:a="http://schemas.openxmlformats.org/drawingml/2006/main">
                <a:graphicData uri="http://schemas.microsoft.com/office/word/2010/wordprocessingShape">
                  <wps:wsp>
                    <wps:cNvSpPr txBox="1"/>
                    <wps:spPr>
                      <a:xfrm>
                        <a:off x="0" y="0"/>
                        <a:ext cx="2305050" cy="733425"/>
                      </a:xfrm>
                      <a:prstGeom prst="rect"/>
                      <a:solidFill>
                        <a:srgbClr val="FFFFFF">
                          <a:alpha val="0"/>
                        </a:srgbClr>
                      </a:solidFill>
                    </wps:spPr>
                    <wps:txbx>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ІОНАЛЬНЕ АГЕНТСТВО</w:t>
                            <w:br/>
                            <w:t>З ПИТАНЬ ЗАПОБІГАННЯ КОРУПЦІЇКОРУПЦІЇ</w:t>
                          </w:r>
                        </w:p>
                        <w:p>
                          <w:pPr>
                            <w:pStyle w:val="Normal"/>
                            <w:spacing w:lineRule="auto" w:line="256"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81.5pt;height:57.75pt;mso-wrap-distance-left:9.05pt;mso-wrap-distance-right:9.05pt;mso-wrap-distance-top:0pt;mso-wrap-distance-bottom:0pt;margin-top:-13.5pt;mso-position-vertical-relative:text;margin-left:310.5pt;mso-position-horizontal-relative:text">
              <v:fill opacity="0f"/>
              <v:textbox inset="0.100694444444444in,0.0506944444444444in,0.100694444444444in,0.0506944444444444in">
                <w:txbxContent>
                  <w:p>
                    <w:pPr>
                      <w:pStyle w:val="Normal"/>
                      <w:spacing w:lineRule="auto" w:line="25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ЦІОНАЛЬНЕ АГЕНТСТВО</w:t>
                      <w:br/>
                      <w:t>З ПИТАНЬ ЗАПОБІГАННЯ КОРУПЦІЇКОРУПЦІЇ</w:t>
                    </w:r>
                  </w:p>
                  <w:p>
                    <w:pPr>
                      <w:pStyle w:val="Normal"/>
                      <w:spacing w:lineRule="auto" w:line="256" w:before="0" w:after="160"/>
                      <w:jc w:val="center"/>
                      <w:rPr/>
                    </w:pPr>
                    <w:r>
                      <w:rPr/>
                    </w:r>
                  </w:p>
                </w:txbxContent>
              </v:textbox>
              <w10:wrap type="none"/>
            </v:rect>
          </w:pict>
        </mc:Fallback>
      </mc:AlternateContent>
    </w:r>
  </w:p>
  <w:p>
    <w:pPr>
      <w:pStyle w:val="Normal"/>
      <w:pBdr/>
      <w:tabs>
        <w:tab w:val="clear" w:pos="720"/>
        <w:tab w:val="center" w:pos="4677" w:leader="none"/>
        <w:tab w:val="right" w:pos="9355" w:leader="none"/>
      </w:tabs>
      <w:spacing w:lineRule="auto" w:line="240" w:before="0" w:after="0"/>
      <w:rPr>
        <w:color w:val="000000"/>
      </w:rPr>
    </w:pPr>
    <w:r>
      <w:rPr>
        <w:color w:val="000000"/>
      </w:rP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3z0">
    <w:name w:val="WW8Num3z0"/>
    <w:qFormat/>
    <w:rPr>
      <w:rFonts w:ascii="Times New Roman" w:hAnsi="Times New Roman" w:eastAsia="Times New Roman" w:cs="Times New Roman"/>
    </w:rPr>
  </w:style>
  <w:style w:type="character" w:styleId="WW8Num5z0">
    <w:name w:val="WW8Num5z0"/>
    <w:qFormat/>
    <w:rPr>
      <w:u w:val="none"/>
    </w:rPr>
  </w:style>
  <w:style w:type="character" w:styleId="Style8">
    <w:name w:val="Шрифт абзацу за замовчуванням"/>
    <w:qFormat/>
    <w:rPr/>
  </w:style>
  <w:style w:type="character" w:styleId="InternetLink">
    <w:name w:val="Hyperlink"/>
    <w:rPr>
      <w:color w:val="0000FF"/>
      <w:u w:val="single"/>
    </w:rPr>
  </w:style>
  <w:style w:type="character" w:styleId="Style9">
    <w:name w:val="Верхній колонтитул Знак"/>
    <w:basedOn w:val="Style8"/>
    <w:qFormat/>
    <w:rPr/>
  </w:style>
  <w:style w:type="character" w:styleId="Style10">
    <w:name w:val="Нижній колонтитул Знак"/>
    <w:basedOn w:val="Style8"/>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Абзац списку"/>
    <w:basedOn w:val="Normal"/>
    <w:qFormat/>
    <w:pPr>
      <w:spacing w:before="0" w:after="160"/>
      <w:ind w:left="720" w:hanging="0"/>
      <w:contextualSpacing/>
    </w:pPr>
    <w:rPr>
      <w:lang w:val="ru-RU"/>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3:11:00Z</dcterms:created>
  <dc:creator>kia06041988@gmail.com</dc:creator>
  <dc:description/>
  <dc:language>en-US</dc:language>
  <cp:lastModifiedBy>Усатий Григорій Олександрович</cp:lastModifiedBy>
  <dcterms:modified xsi:type="dcterms:W3CDTF">2023-08-15T13:11:00Z</dcterms:modified>
  <cp:revision>2</cp:revision>
  <dc:subject/>
  <dc:title/>
</cp:coreProperties>
</file>